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  <w:t>Date: Mon, 31 Oct 1994 16:54:28 +0500</w:t>
        <w:t>From: mercuri@gradient.cis.upenn.edu (Rebecca Mercuri)</w:t>
        <w:t>Subject: Re: FEC Voting "Standards" (Jones, RISKS-16.52)</w:t>
        <w:t xml:space="preserve">  [CC of message to Doug Jones,]</w:t>
        <w:t>I was forwarded your E-mail, which was posted in RISKS on-line.  I wanted</w:t>
        <w:t xml:space="preserve">to comment on a few errors in your message. </w:t>
        <w:t>First of all, the FEC Voting "Standards" do not "mandate" anything.  These</w:t>
        <w:t>are not standards, they are merely suggested guidelines. The guidelines are</w:t>
        <w:t>just that because of "states rights." This is the right of states to have</w:t>
        <w:t>certain choices in a variety of matters. There is precedent for the federal</w:t>
        <w:t>government to mandate some things regarding voting. One of these is who can</w:t>
        <w:t>vote (as in women, blacks, people over the age of 18). But currently the</w:t>
        <w:t>federal government, although it oversees federal elections, does not MANDATE</w:t>
        <w:t>any STANDARDS regarding voting machines. The FEC document you appear to have</w:t>
        <w:t>been reading is just guidelines. Some of the states have adopted these</w:t>
        <w:t>guidelines, and then they become a part of those states laws. But many</w:t>
        <w:t>states have not.</w:t>
        <w:t>Secondly, you should know that these FEC guidelines were created with</w:t>
        <w:t>extensive assistance from voting machine vendors and other service</w:t>
        <w:t>providers. It was in no way a balanced group. What I and others have tried</w:t>
        <w:t>to point out in the years since the publication of these guidelines is that</w:t>
        <w:t>there are already good STANDARDS for assuring accuracy and integrity in</w:t>
        <w:t>computer-based systems. These standards are the "orange-book" system that</w:t>
        <w:t>the federal government uses for other federally-used computation systems.</w:t>
        <w:t>(Voting machines are exempt from the 1987 Computer Security Act and are not</w:t>
        <w:t>required to conform to these standards.) Within these standards is a system</w:t>
        <w:t>and organization for certifying secure systems at various levels. We would</w:t>
        <w:t>hope that eventually states (or the federal government) would enact laws</w:t>
        <w:t>that would bring voting machines into this system, and they could be</w:t>
        <w:t>examined for conformity. The FEC guidelines fall far short of the NIST</w:t>
        <w:t>standards, and we would like to see this changed.</w:t>
        <w:t>I am not in any way suggesting that even the NIST standards would be</w:t>
        <w:t>sufficient to ensure accurate and secure electronic vote tabulation.  I am</w:t>
        <w:t>just mentioning all of this here, because you are misled regarding the</w:t>
        <w:t>stringency of the FEC guidelines and of their application.</w:t>
        <w:t>Rebecca Mercu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